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reclamo planteado por las autoridades de la Liga Balcarceña de Fútbol con respecto a la nueva cesión por parte del Municipio del Estadio General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iga Balcarceña manifiesta la imposibilidad de aceptar la cesión del Estadio ante la falta de apoyo municipal y de recursos propios para llevar a cabo las tareas de mantenimiento en dicho escenario futbolíst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 se hace necesario que el Municipio brinde su colaboración para realizar las tareas de corte de césped, pintura, limpieza y personal de mantenimiento y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ctualidad existen sólo cinco instituciones futbolísticas que con gran esfuerzo y dedicación mantienen la práctica competitiva, otorgándoles una función de contención a cientos de chicos y jóvene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con sorpresa y preocupación como otros Municipios de la zona apoyan a este deporte, aportando micros para el traslado de los futbolistas, además de solventar los costos de árbitros y de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iera ser prioridad del Gobierno Municipal brindar su apoyo al deporte más tradicional del país para lograr su mantenimiento en nuestra ciu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otorgar personal de mantenimiento para realizar tareas de corte de césped, pintura y mantenimiento  permanente del Estadio General Balcarce.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nalice la posibilidad de brindar </w:t>
      </w:r>
    </w:p>
    <w:p>
      <w:pPr>
        <w:pStyle w:val="Normal"/>
        <w:spacing w:lineRule="auto" w:line="360"/>
        <w:jc w:val="both"/>
        <w:rPr/>
      </w:pPr>
      <w:r>
        <w:rPr/>
        <w:t>--------------------  apoyo a los clubes de fútbol de la ciudad para contribuir al sostenimiento de este deporte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27:00Z</dcterms:created>
  <dc:creator>HDELIA</dc:creator>
  <dc:description/>
  <cp:keywords/>
  <dc:language>en-US</dc:language>
  <cp:lastModifiedBy>HDELIA</cp:lastModifiedBy>
  <dcterms:modified xsi:type="dcterms:W3CDTF">2009-05-15T15:46:00Z</dcterms:modified>
  <cp:revision>1</cp:revision>
  <dc:subject/>
  <dc:title>                          </dc:title>
</cp:coreProperties>
</file>